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ND 10 command tool concepts</w:t>
      </w:r>
    </w:p>
    <w:p>
      <w:pPr>
        <w:pStyle w:val="Heading1"/>
        <w:rPr/>
      </w:pPr>
      <w:r>
        <w:rPr/>
        <w:t>Overview</w:t>
      </w:r>
    </w:p>
    <w:p>
      <w:pPr>
        <w:pStyle w:val="Normal"/>
        <w:rPr/>
      </w:pPr>
      <w:r>
        <w:rPr/>
        <w:t>DNS server management has traditionally been a challenge. This stems from a number of well known issues:</w:t>
      </w:r>
    </w:p>
    <w:p>
      <w:pPr>
        <w:pStyle w:val="ListParagraph"/>
        <w:numPr>
          <w:ilvl w:val="0"/>
          <w:numId w:val="2"/>
        </w:numPr>
        <w:rPr/>
      </w:pPr>
      <w:r>
        <w:rPr/>
        <w:t>DNS looks relatively simple but has a significant number of subtleties</w:t>
      </w:r>
    </w:p>
    <w:p>
      <w:pPr>
        <w:pStyle w:val="ListParagraph"/>
        <w:numPr>
          <w:ilvl w:val="0"/>
          <w:numId w:val="2"/>
        </w:numPr>
        <w:rPr/>
      </w:pPr>
      <w:r>
        <w:rPr/>
        <w:t>DNS is an accretive system that began in the early 80s. It has stretched far beyond the scale and scope of the original design</w:t>
      </w:r>
    </w:p>
    <w:p>
      <w:pPr>
        <w:pStyle w:val="ListParagraph"/>
        <w:numPr>
          <w:ilvl w:val="0"/>
          <w:numId w:val="2"/>
        </w:numPr>
        <w:rPr/>
      </w:pPr>
      <w:r>
        <w:rPr/>
        <w:t>Many more administrators run nameservers than are skilled at initial design or operation</w:t>
      </w:r>
    </w:p>
    <w:p>
      <w:pPr>
        <w:pStyle w:val="ListParagraph"/>
        <w:numPr>
          <w:ilvl w:val="0"/>
          <w:numId w:val="2"/>
        </w:numPr>
        <w:rPr/>
      </w:pPr>
      <w:r>
        <w:rPr/>
        <w:t>There are few “best practices” for namespace design and nameserver operation</w:t>
      </w:r>
    </w:p>
    <w:p>
      <w:pPr>
        <w:pStyle w:val="ListParagraph"/>
        <w:numPr>
          <w:ilvl w:val="0"/>
          <w:numId w:val="2"/>
        </w:numPr>
        <w:rPr/>
      </w:pPr>
      <w:r>
        <w:rPr/>
        <w:t>For many nameserver administrators, this is an infrequent task with a restart cost for each task</w:t>
      </w:r>
    </w:p>
    <w:p>
      <w:pPr>
        <w:pStyle w:val="Normal"/>
        <w:rPr/>
      </w:pPr>
      <w:r>
        <w:rPr/>
        <w:t>These issues are challenging and various tools have taken various approaches to attack the problems. The most common approaches have been to simplify the rote work, provide interfaces that are easier to use and provide fixed levels of best practice support/enforcement.</w:t>
      </w:r>
    </w:p>
    <w:p>
      <w:pPr>
        <w:pStyle w:val="Normal"/>
        <w:rPr/>
      </w:pPr>
      <w:r>
        <w:rPr/>
        <w:t>In BIND 10, an added set of problems are created for the command tool. Because of the extensible capabilities being built into the core of the server design, the tool must be able to expand to support capabilities and data types that do not exist yet and may well be used in only a very few nameservers anywhere. This ability to map new data and control structures, expose them in a rational form to the user and allow them to manipulate these structures is quite challenging.</w:t>
      </w:r>
    </w:p>
    <w:p>
      <w:pPr>
        <w:pStyle w:val="Normal"/>
        <w:rPr/>
      </w:pPr>
      <w:r>
        <w:rPr/>
        <w:t>This need to map, expose and control new structures also opens a new and critical door. It allows us to examine the logical data structures that follow from the DNS RFCs and decide whether they lead us to the best command and control approach. The simple answer is that they don’t and were never designed to.</w:t>
      </w:r>
    </w:p>
    <w:p>
      <w:pPr>
        <w:pStyle w:val="Normal"/>
        <w:rPr/>
      </w:pPr>
      <w:commentRangeStart w:id="0"/>
      <w:r>
        <w:rPr/>
        <w:t xml:space="preserve">The need to make the command tool itself modular and extensible opens another area important </w:t>
      </w:r>
      <w:commentRangeStart w:id="1"/>
      <w:r>
        <w:rPr/>
        <w:t>to</w:t>
      </w:r>
      <w:r>
        <w:rPr>
          <w:rStyle w:val="CommentReference"/>
          <w:vanish w:val="false"/>
        </w:rPr>
      </w:r>
      <w:commentRangeEnd w:id="0"/>
      <w:r>
        <w:commentReference w:id="0"/>
      </w:r>
      <w:r>
        <w:rPr>
          <w:rStyle w:val="CommentReference"/>
          <w:vanish w:val="false"/>
        </w:rPr>
      </w:r>
      <w:commentRangeEnd w:id="1"/>
      <w:r>
        <w:commentReference w:id="1"/>
      </w:r>
      <w:r>
        <w:rPr/>
        <w:t xml:space="preserve"> </w:t>
      </w:r>
    </w:p>
    <w:p>
      <w:pPr>
        <w:pStyle w:val="Heading1"/>
        <w:rPr/>
      </w:pPr>
      <w:r>
        <w:rPr/>
        <w:t>Data abstractions</w:t>
      </w:r>
    </w:p>
    <w:p>
      <w:pPr>
        <w:pStyle w:val="Normal"/>
        <w:rPr/>
      </w:pPr>
      <w:r>
        <w:rPr/>
        <w:t>A data abstraction is a way to organize a complex data set that lead to a clearer understanding of how to create the data store, present the data and operate on the data. For example, a contact management system is likely to have the abstraction elements of contacts, names, organizations, historical activity and future work. Using the data abstraction of a contact manager for an order processing system is likely to turn out badly in how you store, present and manipulate the order information.</w:t>
      </w:r>
    </w:p>
    <w:p>
      <w:pPr>
        <w:pStyle w:val="Heading3"/>
        <w:rPr/>
      </w:pPr>
      <w:r>
        <w:rPr/>
        <w:t>Where we are now</w:t>
      </w:r>
    </w:p>
    <w:p>
      <w:pPr>
        <w:pStyle w:val="Normal"/>
        <w:rPr/>
      </w:pPr>
      <w:r>
        <w:rPr/>
        <w:t>When one looks at most current DNS servers and tools, they use the data abstraction of the DNS RFCs. This data abstraction has one specific purpose, to correctly describe the information that will be carried over the network between clients and servers to perform the operations defined in the DNS RFCs. The goals of this data abstraction are: exactness, minimum complexity to accomplish the job, efficiency of network communication and the like.</w:t>
      </w:r>
    </w:p>
    <w:p>
      <w:pPr>
        <w:pStyle w:val="Normal"/>
        <w:rPr/>
      </w:pPr>
      <w:r>
        <w:rPr/>
        <w:t xml:space="preserve">There is more information needed to run a nameserver than fits in the RFC data abstraction. These are the </w:t>
      </w:r>
      <w:del w:id="0" w:author="Brett Watson" w:date="2010-08-21T15:10:00Z">
        <w:r>
          <w:rPr/>
          <w:delText xml:space="preserve">config </w:delText>
        </w:r>
      </w:del>
      <w:ins w:id="1" w:author="Brett Watson" w:date="2010-08-21T15:10:00Z">
        <w:r>
          <w:rPr/>
          <w:t xml:space="preserve">configuration </w:t>
        </w:r>
      </w:ins>
      <w:r>
        <w:rPr/>
        <w:t>files and extensions to the data formats to add the other necessary functions. This is referred to collectively as metadata, and is just as important to successful operation of the nameserver as the R</w:t>
      </w:r>
      <w:del w:id="2" w:author="Marc Evans" w:date="2010-08-19T08:35:00Z">
        <w:r>
          <w:rPr/>
          <w:delText>C</w:delText>
        </w:r>
      </w:del>
      <w:r>
        <w:rPr/>
        <w:t>F</w:t>
      </w:r>
      <w:ins w:id="3" w:author="Marc Evans" w:date="2010-08-19T08:35:00Z">
        <w:r>
          <w:rPr/>
          <w:t>C</w:t>
        </w:r>
      </w:ins>
      <w:r>
        <w:rPr/>
        <w:t xml:space="preserve"> abstraction data. This data usually is in the form of exposing knobs and data hooks to support the extra functionality of a given system. Unfortunately, this metadata is a second class citizen compared to the RFC abstraction data and is attached in various ways with varying success to each flavor of nameserver or management tool. Having written and published one such management wrapper tool, I can safely say that this model of various types and layers of metadata done 75 ways by different designers is a core issue in trying to understand what needs to be done to make better command tools.</w:t>
      </w:r>
    </w:p>
    <w:p>
      <w:pPr>
        <w:pStyle w:val="Normal"/>
        <w:rPr/>
      </w:pPr>
      <w:r>
        <w:rPr/>
        <w:t>At the root of this, using a data abstraction based on network communications and server capability exposure to manage a nameserver is not so dissimilar to using the contact management system data abstraction to build a</w:t>
      </w:r>
      <w:ins w:id="4" w:author="Brett Watson" w:date="2010-08-21T14:47:00Z">
        <w:r>
          <w:rPr/>
          <w:t>n</w:t>
        </w:r>
      </w:ins>
      <w:r>
        <w:rPr/>
        <w:t xml:space="preserve"> order processing system. DNS administrators work with things like mail servers and the like. We know that a mail server is going to down the road turn into some specific data passed in DNS queries and responses, but a successful data abstraction wants to start with where the high level data is and work down, not start from the bottom up.</w:t>
      </w:r>
    </w:p>
    <w:p>
      <w:pPr>
        <w:pStyle w:val="Normal"/>
        <w:rPr/>
      </w:pPr>
      <w:r>
        <w:rPr/>
        <w:t xml:space="preserve">A comparable example would be to design a car by starting with the specifications of various types of roads. You would believe that tires and axles are the most important things to a car. The engine and transmission’s job is to put reactive power through the tires to be able to meet the speed limits, climb and curve specs of the roads. There is probably also some stuff about safety but it’s not well formalized. The other stuff is not so important so we will hang those all off to the side in a disorganized bucket of stuff. </w:t>
      </w:r>
    </w:p>
    <w:p>
      <w:pPr>
        <w:pStyle w:val="Normal"/>
        <w:rPr/>
      </w:pPr>
      <w:r>
        <w:rPr/>
        <w:t xml:space="preserve">Sadly, this is not so far from the state of command systems for DNS servers. The people who design the tires, axles engines and transmissions are in charge of the core data model and the car designers are left to try to wedge in whatever they can however they </w:t>
      </w:r>
      <w:commentRangeStart w:id="2"/>
      <w:r>
        <w:rPr/>
        <w:t>can</w:t>
      </w:r>
      <w:r>
        <w:rPr>
          <w:rStyle w:val="CommentReference"/>
          <w:vanish w:val="false"/>
        </w:rPr>
      </w:r>
      <w:commentRangeStart w:id="3"/>
      <w:commentRangeEnd w:id="2"/>
      <w:r>
        <w:commentReference w:id="2"/>
      </w:r>
      <w:r>
        <w:rPr/>
        <w:t>.</w:t>
      </w:r>
      <w:commentRangeEnd w:id="3"/>
      <w:r>
        <w:commentReference w:id="3"/>
      </w:r>
      <w:r>
        <w:rPr>
          <w:rStyle w:val="CommentReference"/>
          <w:vanish w:val="false"/>
        </w:rPr>
      </w:r>
    </w:p>
    <w:p>
      <w:pPr>
        <w:pStyle w:val="Heading3"/>
        <w:rPr/>
      </w:pPr>
      <w:r>
        <w:rPr/>
        <w:t>How to move forward</w:t>
      </w:r>
    </w:p>
    <w:p>
      <w:pPr>
        <w:pStyle w:val="Normal"/>
        <w:rPr/>
      </w:pPr>
      <w:r>
        <w:rPr/>
        <w:t xml:space="preserve">For me, BIND 10 is the key piece that lets us move forward. This is not just cheering for the team, </w:t>
      </w:r>
      <w:del w:id="5" w:author="Brett Watson" w:date="2010-08-21T14:51:00Z">
        <w:r>
          <w:rPr/>
          <w:delText>this is</w:delText>
        </w:r>
      </w:del>
      <w:ins w:id="6" w:author="Brett Watson" w:date="2010-08-21T14:51:00Z">
        <w:r>
          <w:rPr/>
          <w:t>but rather</w:t>
        </w:r>
      </w:ins>
      <w:r>
        <w:rPr/>
        <w:t xml:space="preserve"> understanding that with the modularity and extensibility foundation we </w:t>
      </w:r>
      <w:del w:id="7" w:author="Brett Watson" w:date="2010-08-21T14:51:00Z">
        <w:r>
          <w:rPr/>
          <w:delText xml:space="preserve">create </w:delText>
        </w:r>
      </w:del>
      <w:ins w:id="8" w:author="Brett Watson" w:date="2010-08-21T14:51:00Z">
        <w:r>
          <w:rPr/>
          <w:t xml:space="preserve">have </w:t>
        </w:r>
      </w:ins>
      <w:r>
        <w:rPr/>
        <w:t xml:space="preserve">the opportunity to create an entirely different data abstraction without having to forklift the server. In fact, it may turn out that there will be classes and variants of data models that fit particular customer segments. It’s a brave new world and one that I see as being far better. I also believe that groups funding BIND 10 will both be well served personally by this change and proud to </w:t>
      </w:r>
      <w:del w:id="9" w:author="Brett Watson" w:date="2010-08-21T14:52:00Z">
        <w:r>
          <w:rPr/>
          <w:delText xml:space="preserve">have </w:delText>
        </w:r>
      </w:del>
      <w:r>
        <w:rPr/>
        <w:t>introduce</w:t>
      </w:r>
      <w:del w:id="10" w:author="Brett Watson" w:date="2010-08-21T14:52:00Z">
        <w:r>
          <w:rPr/>
          <w:delText>s</w:delText>
        </w:r>
      </w:del>
      <w:r>
        <w:rPr/>
        <w:t xml:space="preserve"> this to the community. I also see this as something that the ISC is uniquely able to do and uniquely able to spread the impact of.</w:t>
      </w:r>
    </w:p>
    <w:p>
      <w:pPr>
        <w:pStyle w:val="Normal"/>
        <w:rPr/>
      </w:pPr>
      <w:r>
        <w:rPr/>
        <w:t>To do this, we need to replace the organizing force that the RFCs have provided with a new set of guiding principles that direct the creation of new data abstractions with better characteristics. This is one of those places where the ISC with its background and reach can be instrumental.</w:t>
      </w:r>
    </w:p>
    <w:p>
      <w:pPr>
        <w:pStyle w:val="Heading3"/>
        <w:rPr/>
      </w:pPr>
      <w:commentRangeStart w:id="4"/>
      <w:r>
        <w:rPr/>
        <w:t>Reevaluating the data to metadata relationship</w:t>
      </w:r>
    </w:p>
    <w:p>
      <w:pPr>
        <w:pStyle w:val="Normal"/>
        <w:rPr/>
      </w:pPr>
      <w:r>
        <w:rPr/>
        <w:t>The first key tenet I would propose is that data and metadata are equal objects in the data model. In some cases it is the data that anchors some information and the metadata is attached to that. In other cases, it is the metadata that anchors and the data is attached to that. The process of reevaluating the organization and coming up with better abstractions is often known as refactoring.</w:t>
      </w:r>
      <w:commentRangeEnd w:id="4"/>
      <w:r>
        <w:commentReference w:id="4"/>
      </w:r>
      <w:r>
        <w:rPr>
          <w:rStyle w:val="CommentReference"/>
          <w:vanish w:val="false"/>
        </w:rPr>
      </w:r>
    </w:p>
    <w:p>
      <w:pPr>
        <w:pStyle w:val="Normal"/>
        <w:rPr/>
      </w:pPr>
      <w:r>
        <w:rPr/>
        <w:t>In some cases, things that have passed for data can cease to exist as primary objects. If one looks at the entire logic of DNS zone cuts, with parent glue records, child SOA and NS records, these are really a protocol</w:t>
      </w:r>
      <w:ins w:id="11" w:author="Brett Watson" w:date="2010-08-21T14:53:00Z">
        <w:r>
          <w:rPr/>
          <w:t>-</w:t>
        </w:r>
      </w:ins>
      <w:del w:id="12" w:author="Brett Watson" w:date="2010-08-21T14:53:00Z">
        <w:r>
          <w:rPr/>
          <w:delText xml:space="preserve"> </w:delText>
        </w:r>
      </w:del>
      <w:r>
        <w:rPr/>
        <w:t>exposed form of metadata. It is all about supporting the hierarchy and getting the client to the final answer. Along with zone cuts is a large chunk of current config</w:t>
      </w:r>
      <w:ins w:id="13" w:author="Brett Watson" w:date="2010-08-21T14:54:00Z">
        <w:r>
          <w:rPr/>
          <w:t>uration</w:t>
        </w:r>
      </w:ins>
      <w:r>
        <w:rPr/>
        <w:t xml:space="preserve"> data about zone transfer controls, access lists and the like. From a refactoring point of view, it makes sense to collapse all this into a common structure and </w:t>
      </w:r>
      <w:commentRangeStart w:id="5"/>
      <w:r>
        <w:rPr/>
        <w:t xml:space="preserve">then create the necessary DNS resource records and configuration commands from the common </w:t>
      </w:r>
      <w:commentRangeStart w:id="6"/>
      <w:r>
        <w:rPr/>
        <w:t>data</w:t>
      </w:r>
      <w:r>
        <w:rPr>
          <w:rStyle w:val="CommentReference"/>
          <w:vanish w:val="false"/>
        </w:rPr>
      </w:r>
      <w:commentRangeEnd w:id="6"/>
      <w:r>
        <w:commentReference w:id="6"/>
      </w:r>
      <w:r>
        <w:rPr/>
        <w:t>.</w:t>
      </w:r>
      <w:commentRangeEnd w:id="5"/>
      <w:r>
        <w:commentReference w:id="5"/>
      </w:r>
      <w:r>
        <w:rPr>
          <w:rStyle w:val="CommentReference"/>
          <w:vanish w:val="false"/>
        </w:rPr>
      </w:r>
    </w:p>
    <w:p>
      <w:pPr>
        <w:pStyle w:val="Normal"/>
        <w:rPr/>
      </w:pPr>
      <w:r>
        <w:rPr/>
        <w:t>Given that zone cuts are one of the things that regularly give DNS administrators problems with getting the job done correctly, this single step could make a huge step in improving the administrator’s ability to get the job done right. This has the obvious advantages to the organization depending on the DNS service, but there are also other beneficiaries. The first group of beneficiaries is the organizations who delegate large numbers of zones or support large groups of customers who create zones (registries and ISPs.) When the configuration below the zone cut is wrong, there is a significant probability that a customer service request will be generated and a significant cost incurred. (We will extend this concept further later.) The second group of beneficiaries is the Internet users. If more zones are done well, the overall quality of the namespace increases.</w:t>
      </w:r>
    </w:p>
    <w:p>
      <w:pPr>
        <w:pStyle w:val="Normal"/>
        <w:rPr/>
      </w:pPr>
      <w:r>
        <w:rPr/>
        <w:t>The second part of data/metadata parity is that all data pieces are expected to have metadata attached and the form of that metadata shifts to meet the needs of the administrators. When I looked through the user requests collected on the list on the wiki, this was essential to meet the largest single class of goals. People wanted audit trails, change control, transaction structures with rollbacks, comments and similar things. All these things share the basic need for extensible metadata to be able to be cleanly tied to the primary data that people were manipulating. Even BIND 10 needs this itself to do things like incremental zone transfers.</w:t>
      </w:r>
    </w:p>
    <w:p>
      <w:pPr>
        <w:pStyle w:val="Heading3"/>
        <w:rPr/>
      </w:pPr>
      <w:r>
        <w:rPr/>
        <w:t>Templates</w:t>
      </w:r>
    </w:p>
    <w:p>
      <w:pPr>
        <w:pStyle w:val="Normal"/>
        <w:rPr/>
      </w:pPr>
      <w:r>
        <w:rPr/>
        <w:t>Templates are a heavily used word, but they still seem to be the appropriate one for the next aspect of the new data abstraction. One of the common issues that management tools attempt to solve is that there are structures that want to be repeated in many places but the data abstraction has no mechanism to do this.</w:t>
      </w:r>
    </w:p>
    <w:p>
      <w:pPr>
        <w:pStyle w:val="Normal"/>
        <w:rPr/>
      </w:pPr>
      <w:r>
        <w:rPr/>
        <w:t xml:space="preserve">As a simple example, organization X wants all the zones in the US to use the same list of nameserver. In BIND 9, this would result that for every zone you would have the same set or resource records, for every server you would have the same </w:t>
      </w:r>
      <w:del w:id="14" w:author="Brett Watson" w:date="2010-08-21T15:10:00Z">
        <w:r>
          <w:rPr/>
          <w:delText xml:space="preserve">config </w:delText>
        </w:r>
      </w:del>
      <w:ins w:id="15" w:author="Brett Watson" w:date="2010-08-21T15:10:00Z">
        <w:r>
          <w:rPr/>
          <w:t xml:space="preserve">configuration </w:t>
        </w:r>
      </w:ins>
      <w:r>
        <w:rPr/>
        <w:t>structure and for every delegation you would have the same data, all tweaked to expand the right thing in the right place. There are countless tools and scripts to solve this simple problem and 50 others like this.</w:t>
      </w:r>
    </w:p>
    <w:p>
      <w:pPr>
        <w:pStyle w:val="Normal"/>
        <w:rPr/>
      </w:pPr>
      <w:r>
        <w:rPr/>
        <w:t>Generating the needed zone and config</w:t>
      </w:r>
      <w:ins w:id="16" w:author="Brett Watson" w:date="2010-08-21T15:10:00Z">
        <w:r>
          <w:rPr/>
          <w:t>uration</w:t>
        </w:r>
      </w:ins>
      <w:r>
        <w:rPr/>
        <w:t xml:space="preserve"> data is enough of a pain</w:t>
      </w:r>
      <w:ins w:id="17" w:author="Brett Watson" w:date="2010-08-21T15:11:00Z">
        <w:r>
          <w:rPr/>
          <w:t>;</w:t>
        </w:r>
      </w:ins>
      <w:del w:id="18" w:author="Brett Watson" w:date="2010-08-21T15:11:00Z">
        <w:r>
          <w:rPr/>
          <w:delText>,</w:delText>
        </w:r>
      </w:del>
      <w:r>
        <w:rPr/>
        <w:t xml:space="preserve"> maintaining it is hard and very error prone. By implementing a well designed mechanism into the data abstraction, another major area of user problems can be eliminated.</w:t>
      </w:r>
    </w:p>
    <w:p>
      <w:pPr>
        <w:pStyle w:val="Normal"/>
        <w:rPr/>
      </w:pPr>
      <w:r>
        <w:rPr/>
        <w:t xml:space="preserve">There are many ways to slice and dice </w:t>
      </w:r>
      <w:del w:id="19" w:author="Brett Watson" w:date="2010-08-21T15:11:00Z">
        <w:r>
          <w:rPr/>
          <w:delText xml:space="preserve">how to do </w:delText>
        </w:r>
      </w:del>
      <w:r>
        <w:rPr/>
        <w:t>this problem, but there must be mechanisms within the data abstraction that allow for these functions. They must also meet the same bar for modularity and extensibility that the rest of BIND 10 does.</w:t>
      </w:r>
    </w:p>
    <w:p>
      <w:pPr>
        <w:pStyle w:val="Normal"/>
        <w:rPr/>
      </w:pPr>
      <w:commentRangeStart w:id="7"/>
      <w:r>
        <w:rPr/>
        <w:t xml:space="preserve">I will go as far as to suggest that it would be good and appropriate to offer an </w:t>
      </w:r>
      <w:del w:id="20" w:author="Brett Watson" w:date="2010-08-21T15:11:00Z">
        <w:r>
          <w:rPr/>
          <w:delText xml:space="preserve">ISC </w:delText>
        </w:r>
      </w:del>
      <w:ins w:id="21" w:author="Brett Watson" w:date="2010-08-21T15:11:00Z">
        <w:r>
          <w:rPr/>
          <w:t xml:space="preserve">default </w:t>
        </w:r>
      </w:ins>
      <w:r>
        <w:rPr/>
        <w:t>set of templates for some of the most common us</w:t>
      </w:r>
      <w:ins w:id="22" w:author="Brett Watson" w:date="2010-08-21T15:11:00Z">
        <w:r>
          <w:rPr/>
          <w:t>e</w:t>
        </w:r>
      </w:ins>
      <w:del w:id="23" w:author="Brett Watson" w:date="2010-08-21T15:11:00Z">
        <w:r>
          <w:rPr/>
          <w:delText>age</w:delText>
        </w:r>
      </w:del>
      <w:r>
        <w:rPr/>
        <w:t xml:space="preserve"> cases. This would really help the “unknown horde” referred to in the overview.</w:t>
      </w:r>
      <w:commentRangeEnd w:id="7"/>
      <w:r>
        <w:commentReference w:id="7"/>
      </w:r>
      <w:r>
        <w:rPr>
          <w:rStyle w:val="CommentReference"/>
          <w:vanish w:val="false"/>
        </w:rPr>
      </w:r>
    </w:p>
    <w:p>
      <w:pPr>
        <w:pStyle w:val="Heading3"/>
        <w:rPr/>
      </w:pPr>
      <w:r>
        <w:rPr/>
        <w:t>Refactor first, extend second</w:t>
      </w:r>
    </w:p>
    <w:p>
      <w:pPr>
        <w:pStyle w:val="Normal"/>
        <w:rPr/>
      </w:pPr>
      <w:r>
        <w:rPr/>
        <w:t>The reason for so much of the wanting in terms of customer needs is that people have tried to extend from the RFC</w:t>
      </w:r>
      <w:ins w:id="24" w:author="Brett Watson" w:date="2010-08-21T15:12:00Z">
        <w:r>
          <w:rPr/>
          <w:t>-</w:t>
        </w:r>
      </w:ins>
      <w:del w:id="25" w:author="Brett Watson" w:date="2010-08-21T15:12:00Z">
        <w:r>
          <w:rPr/>
          <w:delText xml:space="preserve"> </w:delText>
        </w:r>
      </w:del>
      <w:r>
        <w:rPr/>
        <w:t>based data abstraction. Since it was not designed to do any of the things being added, it always hurt to do and never was quite right. We all know and have experienced the incrementalism dilemma: on almost any event horizon, it is easier/cheaper to do an incremental change than to do an analysis and reimplementation cycle.  We all know it is costing more “in the long run”, but the decision mechanism rarely can accommodate that. (BIND 10 is the exception that proves the rule and it still only happens once per decade.)</w:t>
      </w:r>
    </w:p>
    <w:p>
      <w:pPr>
        <w:pStyle w:val="Normal"/>
        <w:rPr/>
      </w:pPr>
      <w:r>
        <w:rPr/>
        <w:t>If a given change doesn’t work smoothly in the data abstraction, discuss the issues with the abstraction before just wedging it in. The only purpose of a data abstraction is to make things work better. If it isn’t doing that, it may be time to fix the abstraction or even go to a different one. This is the only way that the data abstraction gets the continuous examination that it needs to continue to provide benefit.</w:t>
      </w:r>
    </w:p>
    <w:p>
      <w:pPr>
        <w:pStyle w:val="Normal"/>
        <w:rPr/>
      </w:pPr>
      <w:r>
        <w:rPr/>
        <w:t>These evaluations are best done within a community. Different goals, knowledge and experience brought to the table bring better results. More importantly, as the problems are processed repeatedly, the community develops a far higher common knowledge than any single pass can produce.</w:t>
      </w:r>
    </w:p>
    <w:p>
      <w:pPr>
        <w:pStyle w:val="Heading3"/>
        <w:rPr/>
      </w:pPr>
      <w:r>
        <w:rPr/>
        <w:t>Data abstractions should be layered</w:t>
      </w:r>
    </w:p>
    <w:p>
      <w:pPr>
        <w:pStyle w:val="Normal"/>
        <w:rPr/>
      </w:pPr>
      <w:r>
        <w:rPr/>
        <w:t>The abstraction of a given organization’s use of DNS naming that supports the organizations business processes is far different than the abstraction for the management of DNS zone cuts. The abstraction that is matched to the business processes related to DNS should be designed to layer on top of the abstraction for DNS zone cuts.</w:t>
      </w:r>
    </w:p>
    <w:p>
      <w:pPr>
        <w:pStyle w:val="Normal"/>
        <w:rPr/>
      </w:pPr>
      <w:r>
        <w:rPr/>
        <w:t>At first this seems simple, but one can also see a tension between this and the goal to examine and refactor existing abstractions. This is the gray area of design that has no answer, it is in the repeated evaluation of the competing goals that a community develops common knowledge of which belongs where.</w:t>
      </w:r>
    </w:p>
    <w:p>
      <w:pPr>
        <w:pStyle w:val="Normal"/>
        <w:rPr/>
      </w:pPr>
      <w:r>
        <w:rPr/>
        <w:t>It also should be said that one should choose the right lower level abstraction to build upon. While this may seem obvious, this entire section of the document is based on this failure.</w:t>
      </w:r>
    </w:p>
    <w:p>
      <w:pPr>
        <w:pStyle w:val="Heading1"/>
        <w:rPr/>
      </w:pPr>
      <w:r>
        <w:rPr/>
        <w:t xml:space="preserve">Modular, extensible </w:t>
      </w:r>
      <w:commentRangeStart w:id="8"/>
      <w:r>
        <w:rPr/>
        <w:t>scripting</w:t>
      </w:r>
      <w:commentRangeEnd w:id="8"/>
      <w:r>
        <w:commentReference w:id="8"/>
      </w:r>
      <w:r>
        <w:rPr>
          <w:rStyle w:val="CommentReference"/>
          <w:rFonts w:eastAsia="Calibri;Arial" w:cs="Calibri;Arial" w:ascii="Calibri;Arial" w:hAnsi="Calibri;Arial"/>
          <w:b/>
          <w:bCs/>
          <w:vanish w:val="false"/>
          <w:color w:val="000000"/>
        </w:rPr>
      </w:r>
    </w:p>
    <w:p>
      <w:pPr>
        <w:pStyle w:val="Normal"/>
        <w:rPr/>
      </w:pPr>
      <w:r>
        <w:rPr/>
        <w:t>The decision to use python as the interpreter for building things like the command tool has some important advantages. One of the best is that it obviates the need for yet another scripting and/or macro expansion method. With the ability to wrap exception handling around the entire scripting section and the ability to decide what happens in a very late binding way makes it excellent for this job.</w:t>
      </w:r>
    </w:p>
    <w:p>
      <w:pPr>
        <w:pStyle w:val="Normal"/>
        <w:rPr/>
      </w:pPr>
      <w:r>
        <w:rPr/>
        <w:t xml:space="preserve">One of the more subtle aspects of python is that the library is common and extensive, what they refer to as the “batteries included” approach. One thing is that it gives a stable platform to work against and another thing is it prevents different pieces of code from requiring mutually incompatible functions. Any long time </w:t>
      </w:r>
      <w:del w:id="26" w:author="Brett Watson" w:date="2010-08-21T15:16:00Z">
        <w:r>
          <w:rPr/>
          <w:delText xml:space="preserve">php </w:delText>
        </w:r>
      </w:del>
      <w:ins w:id="27" w:author="Brett Watson" w:date="2010-08-21T15:16:00Z">
        <w:r>
          <w:rPr/>
          <w:t xml:space="preserve">PHP </w:t>
        </w:r>
      </w:ins>
      <w:r>
        <w:rPr/>
        <w:t xml:space="preserve">or </w:t>
      </w:r>
      <w:ins w:id="28" w:author="Brett Watson" w:date="2010-08-21T15:16:00Z">
        <w:r>
          <w:rPr/>
          <w:t>P</w:t>
        </w:r>
      </w:ins>
      <w:del w:id="29" w:author="Brett Watson" w:date="2010-08-21T15:16:00Z">
        <w:r>
          <w:rPr/>
          <w:delText>p</w:delText>
        </w:r>
      </w:del>
      <w:r>
        <w:rPr/>
        <w:t>erl admin has probably experienced this situation.</w:t>
      </w:r>
    </w:p>
    <w:p>
      <w:pPr>
        <w:pStyle w:val="Normal"/>
        <w:rPr/>
      </w:pPr>
      <w:r>
        <w:rPr/>
        <w:t>I refer to modular and extensible as different concepts and align those with what I believe to be the BIND 10 meaning. This function needs to be designed to deal with the case that a server module has been replaced or someone wants to replace a part of the tool without rebuilding. This is what I call modular. It also needs to be able to deal with the ability to add functionality in a relatively seamless way to the tool and deal with extensions to other parts of the system, what I call extensibility.</w:t>
      </w:r>
    </w:p>
    <w:p>
      <w:pPr>
        <w:pStyle w:val="Normal"/>
        <w:rPr/>
      </w:pPr>
      <w:r>
        <w:rPr/>
        <w:t>Beyond these basic guidelines, I want to look at few areas in which scripting can have a major impact for administrators.</w:t>
      </w:r>
    </w:p>
    <w:p>
      <w:pPr>
        <w:pStyle w:val="Heading3"/>
        <w:rPr/>
      </w:pPr>
      <w:r>
        <w:rPr/>
        <w:t>Best Practices and Validation</w:t>
      </w:r>
    </w:p>
    <w:p>
      <w:pPr>
        <w:pStyle w:val="Normal"/>
        <w:rPr/>
      </w:pPr>
      <w:r>
        <w:rPr/>
        <w:t>At least for a while, RIPE had a set of requirements for the DNS related to delegated address space from RIPE. These can be seen in two different lenses. Through one lens, this is a draconian set of rules that have to be validated. Through another lens, these are a set of best practices that RIPE has determined to be important and have to be followed. There were those who vocally said it was the first, and others who simply looked at them and saw nothing other than a requirement for reasonable DNS configuration. The function is the same either way, it is only the consequences that differ and hat has no import to this document.</w:t>
      </w:r>
    </w:p>
    <w:p>
      <w:pPr>
        <w:pStyle w:val="Normal"/>
        <w:rPr/>
      </w:pPr>
      <w:r>
        <w:rPr/>
        <w:t>There a number of tools that examine the namespace with DNS queries to assess whether a zone appears to be consistent from the DNS query perspective. Unfortunately, this can only examine static aspects and has no awareness of the working server configuration. More importantly, these tools can not cause changes to occur that can then be validated.</w:t>
      </w:r>
    </w:p>
    <w:p>
      <w:pPr>
        <w:pStyle w:val="Normal"/>
        <w:rPr/>
      </w:pPr>
      <w:r>
        <w:rPr/>
        <w:t xml:space="preserve">The ability of a python script </w:t>
      </w:r>
      <w:del w:id="30" w:author="Brett Watson" w:date="2010-08-21T15:19:00Z">
        <w:r>
          <w:rPr/>
          <w:delText xml:space="preserve">that </w:delText>
        </w:r>
      </w:del>
      <w:ins w:id="31" w:author="Brett Watson" w:date="2010-08-21T15:19:00Z">
        <w:r>
          <w:rPr/>
          <w:t xml:space="preserve">to </w:t>
        </w:r>
      </w:ins>
      <w:r>
        <w:rPr/>
        <w:t>evaluate</w:t>
      </w:r>
      <w:del w:id="32" w:author="Brett Watson" w:date="2010-08-21T15:19:00Z">
        <w:r>
          <w:rPr/>
          <w:delText>d</w:delText>
        </w:r>
      </w:del>
      <w:r>
        <w:rPr/>
        <w:t xml:space="preserve"> both data and metadata from the server plus the ability to cause actions and measure results would be a major step forward. It would be able to do things such as verifying and timing notify driven zone updates. It would also be able to make some cursory steps in evaluating related error messages, the data and metadata to suggest probable causes for problems.</w:t>
      </w:r>
    </w:p>
    <w:p>
      <w:pPr>
        <w:pStyle w:val="Normal"/>
        <w:rPr/>
      </w:pPr>
      <w:r>
        <w:rPr/>
        <w:t>Again, this could make a substantial reduction of DNS configuration related service calls for registries and ISPs.</w:t>
      </w:r>
    </w:p>
    <w:p>
      <w:pPr>
        <w:pStyle w:val="Heading3"/>
        <w:rPr/>
      </w:pPr>
      <w:r>
        <w:rPr/>
        <w:t>Managing clusters of server and complex server relationships</w:t>
      </w:r>
    </w:p>
    <w:p>
      <w:pPr>
        <w:pStyle w:val="Normal"/>
        <w:rPr/>
      </w:pPr>
      <w:commentRangeStart w:id="9"/>
      <w:r>
        <w:rPr/>
        <w:t>The other area in which there is great potential would be the ability of a single tool instance managing the data and metadata for a cluster of servers. I do not know if or where this is on the radar, but many larger users would benefit greatly from such a system. The ability to reliably and quickly create a zone with all the nameservers updated appropriately would be a major step forward.</w:t>
      </w:r>
      <w:commentRangeEnd w:id="9"/>
      <w:r>
        <w:commentReference w:id="9"/>
      </w:r>
      <w:r>
        <w:rPr>
          <w:rStyle w:val="CommentReference"/>
          <w:vanish w:val="false"/>
        </w:rPr>
      </w:r>
    </w:p>
    <w:p>
      <w:pPr>
        <w:pStyle w:val="Normal"/>
        <w:rPr/>
      </w:pPr>
      <w:commentRangeStart w:id="10"/>
      <w:r>
        <w:rPr/>
        <w:t>[From early reading it is not clear whether the communications system can talk to modules on different servers or not. If that is not part of the design or is a later function, this can be simulated temporarily by using independent connections to each server’s management module.]</w:t>
      </w:r>
      <w:commentRangeEnd w:id="10"/>
      <w:r>
        <w:commentReference w:id="10"/>
      </w:r>
      <w:r>
        <w:rPr>
          <w:rStyle w:val="CommentReference"/>
          <w:vanish w:val="false"/>
        </w:rPr>
      </w:r>
    </w:p>
    <w:p>
      <w:pPr>
        <w:pStyle w:val="Normal"/>
        <w:rPr/>
      </w:pPr>
      <w:r>
        <w:rPr/>
        <w:t>Scripts can also deal with nontraditional server configurations, such as stealth primaries, out of band zone data management and anycast servers with various relationships. These are all areas where reducing the likelihood of misconfiguration is a strong benefit to the administrator.</w:t>
      </w:r>
    </w:p>
    <w:p>
      <w:pPr>
        <w:pStyle w:val="Heading3"/>
        <w:rPr/>
      </w:pPr>
      <w:r>
        <w:rPr/>
        <w:t>Incorporating business practices</w:t>
      </w:r>
    </w:p>
    <w:p>
      <w:pPr>
        <w:pStyle w:val="Normal"/>
        <w:rPr/>
      </w:pPr>
      <w:r>
        <w:rPr/>
        <w:t>This is the big prize. At the low end is simply encoding the operational practices of an organization into the scripting operation. Something like a direct integration with a ticketing system comes to mind. At a higher level, this can be where the internet naming pieces relative to products and services meets the implementation. Incorporating the DNS rollout into an over</w:t>
      </w:r>
      <w:ins w:id="33" w:author="Brett Watson" w:date="2010-08-21T15:23:00Z">
        <w:r>
          <w:rPr/>
          <w:t xml:space="preserve">all </w:t>
        </w:r>
      </w:ins>
      <w:del w:id="34" w:author="Brett Watson" w:date="2010-08-21T15:23:00Z">
        <w:r>
          <w:rPr/>
          <w:delText xml:space="preserve"> </w:delText>
        </w:r>
      </w:del>
      <w:r>
        <w:rPr/>
        <w:t>product strategy comes to mind. I do not see this as being something the BIND 10 team does, but it does stake a far point in terms of tool operation.</w:t>
      </w:r>
    </w:p>
    <w:p>
      <w:pPr>
        <w:pStyle w:val="Heading3"/>
        <w:rPr/>
      </w:pPr>
      <w:r>
        <w:rPr/>
        <w:t>Proofs of concept and picking the biggest wins</w:t>
      </w:r>
    </w:p>
    <w:p>
      <w:pPr>
        <w:pStyle w:val="Normal"/>
        <w:widowControl/>
        <w:bidi w:val="0"/>
        <w:spacing w:before="0" w:after="120"/>
        <w:rPr/>
      </w:pPr>
      <w:commentRangeStart w:id="11"/>
      <w:r>
        <w:rPr/>
        <w:t>This scripting can and will take on a life of its own. The role I see the ISC playing in this is to pick a couple functions that will both work as proofs of concept and resolve areas of significant administrative difficulty and build those. The rest will be guided by the community.</w:t>
      </w:r>
      <w:commentRangeEnd w:id="11"/>
      <w:r>
        <w:commentReference w:id="11"/>
      </w:r>
      <w:r>
        <w:rPr>
          <w:rStyle w:val="CommentReference"/>
          <w:vanish w:val="fal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 Evans" w:date="2010-08-19T08:16:00Z" w:initials="ME">
    <w:p>
      <w:r>
        <w:rPr>
          <w:rFonts w:ascii="Calibri;Arial" w:hAnsi="Calibri;Arial" w:eastAsia="Calibri;Arial" w:cs="Times New Roman"/>
          <w:color w:val="auto"/>
          <w:sz w:val="24"/>
          <w:szCs w:val="24"/>
          <w:lang w:eastAsia="en-US" w:val="en-US" w:bidi="ar-SA"/>
        </w:rPr>
        <w:t>As I read the above section, I kept thinking to myself that “Command tool” implies to me a monolithic UI mechanism plus the programmatic API required to interact with the underlying software. My opinion is that if a major goal is extensibility by other entities then your C2 API / protocol needs to be published and that the command tool is but one sample use case. This facilitate many forms of command tools to exist too, such as CLI, GUI, Web, etc.</w:t>
      </w:r>
    </w:p>
  </w:comment>
  <w:comment w:id="1" w:author="Brett Watson" w:date="2010-08-21T14:44:00Z" w:initials="bdw">
    <w:p>
      <w:r>
        <w:rPr>
          <w:rFonts w:ascii="Calibri;Arial" w:hAnsi="Calibri;Arial" w:eastAsia="Calibri;Arial" w:cs="Times New Roman"/>
          <w:color w:val="auto"/>
          <w:sz w:val="24"/>
          <w:szCs w:val="24"/>
          <w:lang w:eastAsia="en-US" w:val="en-US" w:bidi="ar-SA"/>
        </w:rPr>
        <w:t xml:space="preserve">Not that I’m adding much here but I totally agree. I think the “user facing” tool(s) are less important than getting an API absolutely correct first. Once done, ISC or anyone else can make flexible, extensible tools because the hard part is the API, in my opinion (well, less so than getting this abstraction right first </w:t>
      </w:r>
      <w:r>
        <w:rPr>
          <w:rFonts w:ascii="Wingdings" w:hAnsi="Wingdings" w:eastAsia="Wingdings" w:cs="Wingdings"/>
          <w:color w:val="auto"/>
          <w:sz w:val="24"/>
          <w:szCs w:val="24"/>
          <w:lang w:eastAsia="en-US" w:val="en-US" w:bidi="ar-SA"/>
        </w:rPr>
        <w:t></w:t>
      </w:r>
      <w:r>
        <w:rPr>
          <w:rFonts w:eastAsia="Wingdings" w:cs="Wingdings" w:ascii="Calibri;Arial" w:hAnsi="Calibri;Arial"/>
          <w:color w:val="auto"/>
          <w:sz w:val="24"/>
          <w:szCs w:val="24"/>
          <w:lang w:eastAsia="en-US" w:val="en-US" w:bidi="ar-SA"/>
        </w:rPr>
        <w:t xml:space="preserve"> )</w:t>
      </w:r>
    </w:p>
  </w:comment>
  <w:comment w:id="2" w:author="Brett Watson" w:date="2010-08-21T14:52:00Z" w:initials="bdw">
    <w:p>
      <w:r>
        <w:rPr>
          <w:rFonts w:ascii="Calibri;Arial" w:hAnsi="Calibri;Arial" w:eastAsia="Calibri;Arial" w:cs="Times New Roman"/>
          <w:color w:val="auto"/>
          <w:sz w:val="24"/>
          <w:szCs w:val="24"/>
          <w:lang w:eastAsia="en-US" w:val="en-US" w:bidi="ar-SA"/>
        </w:rPr>
        <w:t>Exactly, Jerry actually talked quite a lot about this (business rules abstraction, operator function abstraction, etc), but I wasn’t taking notes so Jerry will probably have to add that thought I think it’s at least alluded to in the “how to move forward” section.</w:t>
      </w:r>
    </w:p>
  </w:comment>
  <w:comment w:id="3" w:author="Marc Evans" w:date="2010-08-19T08:42:00Z" w:initials="ME">
    <w:p>
      <w:r>
        <w:rPr>
          <w:rFonts w:ascii="Calibri;Arial" w:hAnsi="Calibri;Arial" w:eastAsia="Calibri;Arial" w:cs="Times New Roman"/>
          <w:color w:val="auto"/>
          <w:sz w:val="24"/>
          <w:szCs w:val="24"/>
          <w:lang w:eastAsia="en-US" w:val="en-US" w:bidi="ar-SA"/>
        </w:rPr>
        <w:t>I believe that just as critical to understand with the metadata are the actions that operators require. I suspect based on our verbal discussion that you are already thinking in these terms, but I don’t see it written. In other words, while it is quite possible to define the actions within the context of metadata, I believe that it is the combination of some abstracted sets of data and one or more actions, that will need to be understood.  Today those actions are as poorly understood as the metadata is.</w:t>
      </w:r>
    </w:p>
  </w:comment>
  <w:comment w:id="4" w:author="Marc Evans" w:date="2010-08-19T08:46:00Z" w:initials="ME">
    <w:p>
      <w:r>
        <w:rPr>
          <w:rFonts w:ascii="Calibri;Arial" w:hAnsi="Calibri;Arial" w:eastAsia="Calibri;Arial" w:cs="Times New Roman"/>
          <w:color w:val="auto"/>
          <w:sz w:val="24"/>
          <w:szCs w:val="24"/>
          <w:lang w:eastAsia="en-US" w:val="en-US" w:bidi="ar-SA"/>
        </w:rPr>
        <w:t>Referring back to my comment above about actions, I believe that the association of data and metadata require action(s) defined that express use cases and the fundamental relationship.</w:t>
      </w:r>
    </w:p>
  </w:comment>
  <w:comment w:id="6" w:author="Brett Watson" w:date="2010-08-21T14:58:00Z" w:initials="bdw">
    <w:p>
      <w:r>
        <w:rPr>
          <w:rFonts w:ascii="Calibri;Arial" w:hAnsi="Calibri;Arial" w:eastAsia="Calibri;Arial" w:cs="Times New Roman"/>
          <w:color w:val="auto"/>
          <w:sz w:val="24"/>
          <w:szCs w:val="24"/>
          <w:lang w:eastAsia="en-US" w:val="en-US" w:bidi="ar-SA"/>
        </w:rPr>
        <w:t>So we really need to start with use cases, no? The actions you’re referring to are expressed in them? I think use cases will be fundamental to getting this right. In my 3 years in product management at Ultra/Neustar, no one writes use cases (except me) and we deliver crappy code (oh, that was my outside voice)</w:t>
      </w:r>
    </w:p>
  </w:comment>
  <w:comment w:id="5" w:author="Marc Evans" w:date="2010-08-19T08:51:00Z" w:initials="ME">
    <w:p>
      <w:r>
        <w:rPr>
          <w:rFonts w:ascii="Calibri;Arial" w:hAnsi="Calibri;Arial" w:eastAsia="Calibri;Arial" w:cs="Times New Roman"/>
          <w:color w:val="auto"/>
          <w:sz w:val="24"/>
          <w:szCs w:val="24"/>
          <w:lang w:eastAsia="en-US" w:val="en-US" w:bidi="ar-SA"/>
        </w:rPr>
        <w:t>One example of an action. By understanding the superset of actions that is needed for the full lifespan of DNS related services, the metadata, data, constraints and controls will all  become well defined.</w:t>
      </w:r>
    </w:p>
  </w:comment>
  <w:comment w:id="7" w:author="Marc Evans" w:date="2010-08-19T08:56:00Z" w:initials="ME">
    <w:p>
      <w:r>
        <w:rPr>
          <w:rFonts w:ascii="Calibri;Arial" w:hAnsi="Calibri;Arial" w:eastAsia="Calibri;Arial" w:cs="Times New Roman"/>
          <w:color w:val="auto"/>
          <w:sz w:val="24"/>
          <w:szCs w:val="24"/>
          <w:lang w:eastAsia="en-US" w:val="en-US" w:bidi="ar-SA"/>
        </w:rPr>
        <w:t>Again emphasizing actions, I like the idea of templates, but I believe that rules of inheritance (e.g. actions) will be important to be able to specify. I can see other actions too, depending upon the type of DNS operator, such as what happens to delegations at the end of a period of control (notifications, parking, re-issuance, etc)</w:t>
      </w:r>
    </w:p>
  </w:comment>
  <w:comment w:id="8" w:author="Marc Evans" w:date="2010-08-19T09:01:00Z" w:initials="ME">
    <w:p>
      <w:r>
        <w:rPr>
          <w:rFonts w:ascii="Calibri;Arial" w:hAnsi="Calibri;Arial" w:eastAsia="Calibri;Arial" w:cs="Times New Roman"/>
          <w:color w:val="auto"/>
          <w:sz w:val="24"/>
          <w:szCs w:val="24"/>
          <w:lang w:eastAsia="en-US" w:val="en-US" w:bidi="ar-SA"/>
        </w:rPr>
        <w:t>While I can accept / agree with the idea of scripting in python as the PRIMARY method, I believe that well specified API/protocol for the C2 layer would be wise. It will allow for a broad set of tools, languages and presentations to evolve over time. The python set would simply be a reference set.</w:t>
      </w:r>
    </w:p>
  </w:comment>
  <w:comment w:id="9" w:author="Marc Evans" w:date="2010-08-19T09:05:00Z" w:initials="ME">
    <w:p>
      <w:r>
        <w:rPr>
          <w:rFonts w:ascii="Calibri;Arial" w:hAnsi="Calibri;Arial" w:eastAsia="Calibri;Arial" w:cs="Times New Roman"/>
          <w:color w:val="auto"/>
          <w:sz w:val="24"/>
          <w:szCs w:val="24"/>
          <w:lang w:eastAsia="en-US" w:val="en-US" w:bidi="ar-SA"/>
        </w:rPr>
        <w:t>This gets back to understanding the actions that need to be facilitated by the data / metadata… If there isn’t a good understanding of the use-cases, poor design decisions could easily result. When we spoke we touched on botnet like C2, which I believe is what a measurable subset of bind admins require.</w:t>
      </w:r>
    </w:p>
  </w:comment>
  <w:comment w:id="10" w:author="Brett Watson" w:date="2010-08-21T15:23:00Z" w:initials="bdw">
    <w:p>
      <w:r>
        <w:rPr>
          <w:rFonts w:ascii="Calibri;Arial" w:hAnsi="Calibri;Arial" w:eastAsia="Calibri;Arial" w:cs="Times New Roman"/>
          <w:color w:val="auto"/>
          <w:sz w:val="24"/>
          <w:szCs w:val="24"/>
          <w:lang w:eastAsia="en-US" w:val="en-US" w:bidi="ar-SA"/>
        </w:rPr>
        <w:t xml:space="preserve">I’m wondering if the/a API could be used to do this, independently of AXFR/IXFR. Seems to me that’s one of the major problems with any DNS server implementation today, it depends on IXFR/AXFR for data transport. While that must continue for zone data, I would think an API and/or IPC-like thing is necessary for C2 (which </w:t>
      </w:r>
      <w:r>
        <w:rPr>
          <w:rFonts w:ascii="Calibri;Arial" w:hAnsi="Calibri;Arial" w:eastAsia="Calibri;Arial" w:cs="Times New Roman"/>
          <w:b/>
          <w:bCs/>
          <w:color w:val="auto"/>
          <w:sz w:val="24"/>
          <w:szCs w:val="24"/>
          <w:lang w:eastAsia="en-US" w:val="en-US" w:bidi="ar-SA"/>
        </w:rPr>
        <w:t>might</w:t>
      </w:r>
      <w:r>
        <w:rPr>
          <w:rFonts w:ascii="Calibri;Arial" w:hAnsi="Calibri;Arial" w:eastAsia="Calibri;Arial" w:cs="Times New Roman"/>
          <w:color w:val="auto"/>
          <w:sz w:val="24"/>
          <w:szCs w:val="24"/>
          <w:lang w:eastAsia="en-US" w:val="en-US" w:bidi="ar-SA"/>
        </w:rPr>
        <w:t xml:space="preserve"> also include transferring certain types of zone data and configuration data)</w:t>
      </w:r>
    </w:p>
  </w:comment>
  <w:comment w:id="11" w:author="Brett Watson" w:date="2010-08-21T15:25:00Z" w:initials="bdw">
    <w:p>
      <w:r>
        <w:rPr>
          <w:rFonts w:ascii="Calibri;Arial" w:hAnsi="Calibri;Arial" w:eastAsia="Calibri;Arial" w:cs="Times New Roman"/>
          <w:color w:val="auto"/>
          <w:sz w:val="24"/>
          <w:szCs w:val="24"/>
          <w:lang w:eastAsia="en-US" w:val="en-US" w:bidi="ar-SA"/>
        </w:rPr>
        <w:t>I think this also supports the need for robust/extensible API.</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Cambria">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Arial" w:hAnsi="Calibri;Arial" w:eastAsia="Calibri;Aria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Times New Roman" w:hAnsi="Cambria;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Times New Roman" w:hAnsi="Cambria;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Times New Roman" w:hAnsi="Cambria;Times New Roman"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Times New Roman" w:hAnsi="Cambria;Times New Roman" w:eastAsia="Times New Roman" w:cs="Times New Roman"/>
      <w:color w:val="17365D"/>
      <w:spacing w:val="5"/>
      <w:kern w:val="2"/>
      <w:sz w:val="52"/>
      <w:szCs w:val="52"/>
    </w:rPr>
  </w:style>
  <w:style w:type="character" w:styleId="Heading1Char">
    <w:name w:val="Heading 1 Char"/>
    <w:basedOn w:val="DefaultParagraphFont"/>
    <w:qFormat/>
    <w:rPr>
      <w:rFonts w:ascii="Cambria;Times New Roman" w:hAnsi="Cambria;Times New Roman" w:eastAsia="Times New Roman" w:cs="Times New Roman"/>
      <w:b/>
      <w:bCs/>
      <w:color w:val="365F91"/>
      <w:sz w:val="28"/>
      <w:szCs w:val="28"/>
    </w:rPr>
  </w:style>
  <w:style w:type="character" w:styleId="Heading2Char">
    <w:name w:val="Heading 2 Char"/>
    <w:basedOn w:val="DefaultParagraphFont"/>
    <w:qFormat/>
    <w:rPr>
      <w:rFonts w:ascii="Cambria;Times New Roman" w:hAnsi="Cambria;Times New Roman" w:eastAsia="Times New Roman" w:cs="Times New Roman"/>
      <w:b/>
      <w:bCs/>
      <w:color w:val="4F81BD"/>
      <w:sz w:val="26"/>
      <w:szCs w:val="26"/>
    </w:rPr>
  </w:style>
  <w:style w:type="character" w:styleId="Heading3Char">
    <w:name w:val="Heading 3 Char"/>
    <w:basedOn w:val="DefaultParagraphFont"/>
    <w:qFormat/>
    <w:rPr>
      <w:rFonts w:ascii="Cambria;Times New Roman" w:hAnsi="Cambria;Times New Roman" w:eastAsia="Times New Roman" w:cs="Times New Roman"/>
      <w:b/>
      <w:bCs/>
      <w:color w:val="4F81BD"/>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StrongEmphasis">
    <w:name w:val="Strong"/>
    <w:basedOn w:val="DefaultParagraphFont"/>
    <w:qFormat/>
    <w:rPr>
      <w:b/>
      <w:bCs/>
    </w:rPr>
  </w:style>
  <w:style w:type="paragraph" w:styleId="Heading">
    <w:name w:val="Heading"/>
    <w:basedOn w:val="Normal"/>
    <w:next w:val="Normal"/>
    <w:qFormat/>
    <w:pPr>
      <w:pBdr>
        <w:bottom w:val="single" w:sz="8" w:space="4" w:color="4F81BD"/>
      </w:pBdr>
      <w:spacing w:before="0" w:after="300"/>
      <w:contextualSpacing/>
    </w:pPr>
    <w:rPr>
      <w:rFonts w:ascii="Cambria;Times New Roman" w:hAnsi="Cambria;Times New Roman"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21:59:00Z</dcterms:created>
  <dc:creator>jerry</dc:creator>
  <dc:description/>
  <cp:keywords/>
  <dc:language>en-US</dc:language>
  <cp:lastModifiedBy>Brett Watson</cp:lastModifiedBy>
  <dcterms:modified xsi:type="dcterms:W3CDTF">2010-08-21T22:25:00Z</dcterms:modified>
  <cp:revision>3</cp:revision>
  <dc:subject/>
  <dc:title/>
</cp:coreProperties>
</file>