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SimSun;宋体" w:cs="Verdana" w:ascii="Verdana" w:hAnsi="Verdana"/>
          <w:b/>
          <w:color w:val="000000"/>
          <w:sz w:val="22"/>
          <w:szCs w:val="22"/>
          <w:lang w:eastAsia="zh-CN"/>
        </w:rPr>
        <w:t xml:space="preserve">Malaysian Export Academy </w:t>
      </w:r>
    </w:p>
    <w:p>
      <w:pPr>
        <w:pStyle w:val="Normal"/>
        <w:jc w:val="center"/>
        <w:rPr>
          <w:rFonts w:ascii="Verdana" w:hAnsi="Verdana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Verdana" w:hAnsi="Verdana"/>
          <w:color w:val="000000"/>
          <w:sz w:val="20"/>
          <w:szCs w:val="20"/>
          <w:lang w:eastAsia="zh-CN"/>
        </w:rPr>
        <w:t>Presents</w:t>
      </w:r>
    </w:p>
    <w:p>
      <w:pPr>
        <w:pStyle w:val="Heading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SUPPLY CHAIN MANAGEMENT IN THE MANUFACTURING INDUSTRIES </w:t>
      </w:r>
    </w:p>
    <w:p>
      <w:pPr>
        <w:pStyle w:val="TextBody"/>
        <w:ind w:left="180" w:hanging="180"/>
        <w:rPr>
          <w:rStyle w:val="InternetLink"/>
          <w:rFonts w:ascii="Verdana" w:hAnsi="Verdana" w:cs="Verdana"/>
        </w:rPr>
      </w:pPr>
      <w:r>
        <w:rPr>
          <w:rFonts w:cs="Arial" w:ascii="Century Gothic" w:hAnsi="Century Gothic"/>
          <w:b/>
        </w:rPr>
        <w:t>20 &amp; 21 Oct 2010, Wed &amp; Thurs,</w:t>
      </w:r>
      <w:r>
        <w:rPr>
          <w:rFonts w:eastAsia="SimSun;宋体" w:cs="Arial" w:ascii="Century Gothic" w:hAnsi="Century Gothic"/>
          <w:b/>
          <w:bCs/>
          <w:color w:val="000000"/>
          <w:lang w:eastAsia="zh-CN"/>
        </w:rPr>
        <w:t xml:space="preserve"> 09.00 am to 05.00 pm, Holiday Inn Glenmarie Hotel, Subang / Shah Alam</w:t>
      </w:r>
      <w:r>
        <w:rPr>
          <w:rStyle w:val="InternetLink"/>
          <w:rFonts w:cs="Verdana" w:ascii="Verdana" w:hAnsi="Verdana"/>
        </w:rPr>
        <w:t xml:space="preserve"> </w:t>
      </w:r>
    </w:p>
    <w:p>
      <w:pPr>
        <w:pStyle w:val="TextBody"/>
        <w:ind w:left="180" w:hanging="180"/>
        <w:rPr/>
      </w:pPr>
      <w:bookmarkStart w:id="2" w:name="OLE_LINK2"/>
      <w:bookmarkStart w:id="3" w:name="OLE_LINK1"/>
      <w:r>
        <w:rPr>
          <w:rStyle w:val="Emphasis"/>
          <w:rFonts w:cs="Verdana" w:ascii="Verdana" w:hAnsi="Verdana"/>
        </w:rPr>
        <w:t>Certificate of attendance awarded for those who complete the course</w:t>
      </w:r>
      <w:bookmarkEnd w:id="2"/>
      <w:bookmarkEnd w:id="3"/>
    </w:p>
    <w:p>
      <w:pPr>
        <w:pStyle w:val="TextBody"/>
        <w:ind w:left="180" w:hanging="180"/>
        <w:rPr>
          <w:rFonts w:ascii="Arial Rounded MT Bold" w:hAnsi="Arial Rounded MT Bold" w:cs="Arial Rounded MT Bold"/>
          <w:sz w:val="28"/>
          <w:szCs w:val="28"/>
        </w:rPr>
      </w:pPr>
      <w:r>
        <w:rPr>
          <w:sz w:val="26"/>
        </w:rPr>
        <w:b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160020</wp:posOffset>
                </wp:positionV>
                <wp:extent cx="6866890" cy="543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3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egistration Form – Fax to 03 7880 2817 (KAB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  <w:t>Names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  <w:t>Desig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1. _________________________________________________   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2. _________________________________________________   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3. _________________________________________________   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Company/Organization: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Nature of Business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Address: ______________________________________________________________________________________________</w:t>
                              <w:br/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Telephone:__________________________________ Fax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Email: _____________________________________  Contact Person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u w:val="single"/>
                              </w:rPr>
                              <w:t>Payment / Terms &amp; Cond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You can transfer the payment to Account No: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216 0018888 050, CIMB Bank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in favour of Malaysian Export Academy Sdn Bhd. A copy of the transfer slip should be faxed to 03 7880 2817 together with this for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OR </w:t>
                              <w:br/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You can pay by cheque made in favour of Malaysian Export Academy Sdn Bhd and mail this form together with your cheque to: Malaysian Export Academy, Suite 409, Block A, Glomac Business Centre, Jalan SS 6/3, Kelana Jaya, 47301 Petaling Jaya, Selangor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Any cancellation within one (1) week before the event is not refund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e management have right to change the date / venue of the event with notice to given in advance.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27.8pt;mso-wrap-distance-left:9.05pt;mso-wrap-distance-right:9.05pt;mso-wrap-distance-top:0pt;mso-wrap-distance-bottom:0pt;margin-top:12.6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Registration Form – Fax to 03 7880 2817 (KAB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  <w:t>Names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  <w:t>Design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  <w:t>1. _________________________________________________        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  <w:t>2. _________________________________________________        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  <w:t>3. _________________________________________________        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Company/Organization: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Nature of Business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Address: ______________________________________________________________________________________________</w:t>
                        <w:br/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Telephone:__________________________________ Fax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Email: _____________________________________  Contact Person</w:t>
                      </w: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_________________________________________</w:t>
                      </w: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u w:val="single"/>
                        </w:rPr>
                        <w:t>Payment / Terms &amp; Cond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You can transfer the payment to Account No: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1216 0018888 050, CIMB Bank</w:t>
                      </w:r>
                      <w:r>
                        <w:rPr>
                          <w:rFonts w:cs="Arial" w:ascii="Calibri" w:hAnsi="Calibri"/>
                        </w:rPr>
                        <w:t xml:space="preserve"> in favour of Malaysian Export Academy Sdn Bhd. A copy of the transfer slip should be faxed to 03 7880 2817 together with this for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OR </w:t>
                        <w:br/>
                      </w:r>
                      <w:r>
                        <w:rPr>
                          <w:rFonts w:cs="Arial" w:ascii="Calibri" w:hAnsi="Calibri"/>
                        </w:rPr>
                        <w:t xml:space="preserve">You can pay by cheque made in favour of Malaysian Export Academy Sdn Bhd and mail this form together with your cheque to: Malaysian Export Academy, Suite 409, Block A, Glomac Business Centre, Jalan SS 6/3, Kelana Jaya, 47301 Petaling Jaya, Selangor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Any cancellation within one (1) week before the event is not refundabl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he management have right to change the date / venue of the event with notice to given in advance.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120"/>
        <w:jc w:val="center"/>
        <w:rPr>
          <w:rFonts w:ascii="Verdana" w:hAnsi="Verdana" w:eastAsia="SimSun;宋体" w:cs="Verdana"/>
          <w:b/>
          <w:b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sz w:val="22"/>
          <w:szCs w:val="22"/>
          <w:lang w:eastAsia="zh-CN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22:00Z</dcterms:created>
  <dc:creator>owner</dc:creator>
  <dc:description/>
  <cp:keywords/>
  <dc:language>en-US</dc:language>
  <cp:lastModifiedBy>user</cp:lastModifiedBy>
  <dcterms:modified xsi:type="dcterms:W3CDTF">2010-09-06T16:22:00Z</dcterms:modified>
  <cp:revision>2</cp:revision>
  <dc:subject/>
  <dc:title>HANDLING DIFFICULT EMPLOYEES AND MANAGING ABSENTEEISM</dc:title>
</cp:coreProperties>
</file>